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4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topola, 25 szt. gat. olcha – działka nr 29/2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2T09:27:00Z</dcterms:modified>
  <cp:revision>140</cp:revision>
  <dc:subject/>
  <dc:title/>
</cp:coreProperties>
</file>